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Документ: </w:t>
      </w:r>
      <w:r>
        <w:rPr>
          <w:rFonts w:cs="Arial" w:ascii="Arial" w:hAnsi="Arial"/>
          <w:color w:val="006400"/>
          <w:sz w:val="24"/>
          <w:szCs w:val="24"/>
        </w:rPr>
        <w:t>действует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МИНИСТЕРСТВО ОБРАЗОВАНИЯ И НАУКИ РОССИЙСКОЙ ФЕДЕРАЦИИ </w:t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(Минобрнауки России)</w:t>
      </w:r>
      <w:r>
        <w:rPr/>
        <w:t xml:space="preserve"> </w:t>
        <w:br/>
        <w:br/>
        <w:t xml:space="preserve">ПРИКАЗ </w:t>
        <w:br/>
        <w:br/>
        <w:t>Зарегистрирован в Минюст России</w:t>
        <w:br/>
        <w:t>от 20 января 2010 г.  N 16016</w:t>
      </w:r>
    </w:p>
    <w:tbl>
      <w:tblPr>
        <w:tblW w:w="2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4"/>
        <w:gridCol w:w="444"/>
        <w:gridCol w:w="1289"/>
      </w:tblGrid>
      <w:tr>
        <w:trPr/>
        <w:tc>
          <w:tcPr>
            <w:tcW w:w="29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 декабря 2009 г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 695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Об утверждении Положения о всероссийской олимпиаде школьников 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 </w:t>
      </w:r>
      <w:r>
        <w:rPr>
          <w:rFonts w:cs="Arial" w:ascii="Arial" w:hAnsi="Arial"/>
          <w:color w:val="000000"/>
          <w:sz w:val="24"/>
          <w:szCs w:val="24"/>
        </w:rPr>
        <w:t xml:space="preserve">В соответствии с пунктом 49.1 Типового положения об общеобразовательном учреждении, утвержденного постановлением Правительства Российской Федерации от 19 марта 2001 г. N 196 (Собрание законодательства Российской Федерации, 2001, N 13, ст. 1252; 2002, N 52, ст. 5225; 2005, N 7, ст. 560; 2006, N 2, ст. 217; 2007, N 31, ст. 4082; 2008, N 34, ст. 3926; 2009, N12, ст. 1427), и пунктом 5.2.23.6 Положения о Министерстве образования и науки Российской Федерации, утвержденного постановлением Правительства Российской Федерации от 15 июня 2004 г. N 280 (Собрание законодательства Российской Федерации, 2004, N 25, ст. 2562; 2005, N 15, ст. 1350; 2006, N 18, ст. 2007; 2008, N 25, ст. 2990; N 34, ст. 3938; N 42, ст. 4825; N 46, ст. 5337; N 48, ст. 5619; 2009, N 3, ст. 378; N 6, ст. 738; N 14, ст. 1662), 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 </w:t>
      </w:r>
      <w:r>
        <w:rPr>
          <w:rFonts w:cs="Arial" w:ascii="Arial" w:hAnsi="Arial"/>
          <w:color w:val="000000"/>
          <w:sz w:val="24"/>
          <w:szCs w:val="24"/>
        </w:rPr>
        <w:t xml:space="preserve">приказываю: </w:t>
      </w:r>
    </w:p>
    <w:p>
      <w:pPr>
        <w:pStyle w:val="Normal"/>
        <w:spacing w:lineRule="auto" w:line="240" w:before="280" w:after="240"/>
        <w:rPr/>
      </w:pPr>
      <w:r>
        <w:rPr>
          <w:rFonts w:cs="Arial" w:ascii="Arial" w:hAnsi="Arial"/>
          <w:color w:val="000000"/>
          <w:sz w:val="24"/>
          <w:szCs w:val="24"/>
        </w:rPr>
        <w:t>     </w:t>
      </w:r>
      <w:r>
        <w:rPr>
          <w:rFonts w:cs="Arial" w:ascii="Arial" w:hAnsi="Arial"/>
          <w:color w:val="000000"/>
          <w:sz w:val="24"/>
          <w:szCs w:val="24"/>
        </w:rPr>
        <w:t xml:space="preserve">1. Утвердить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прилагаемое Положение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 всероссийской олимпиаде школьников. </w:t>
        <w:br/>
        <w:t xml:space="preserve">     2. Признать утратившим силу приказ Министерства образования и науки Российской Федерации от </w:t>
      </w:r>
      <w:hyperlink r:id="rId3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22 октября 2007 г. N 286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«Об утверждении Положения о всероссийской олимпиаде школьников» (зарегистрирован Министерством юстиции Российской Федерации 16 ноября 2007 г., регистрационный N 10497. «Российская газета» от 1 декабря 2007 г. N 270). </w:t>
        <w:br/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8"/>
        <w:gridCol w:w="3718"/>
        <w:gridCol w:w="3273"/>
      </w:tblGrid>
      <w:tr>
        <w:trPr/>
        <w:tc>
          <w:tcPr>
            <w:tcW w:w="1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Министр </w:t>
            </w:r>
          </w:p>
        </w:tc>
        <w:tc>
          <w:tcPr>
            <w:tcW w:w="32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А. Фурсенко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333366"/>
          <w:sz w:val="24"/>
          <w:szCs w:val="24"/>
        </w:rPr>
        <w:t xml:space="preserve">Документ: </w:t>
      </w:r>
      <w:r>
        <w:rPr>
          <w:rFonts w:cs="Arial" w:ascii="Arial" w:hAnsi="Arial"/>
          <w:color w:val="006400"/>
          <w:sz w:val="24"/>
          <w:szCs w:val="24"/>
        </w:rPr>
        <w:t>действует</w:t>
      </w:r>
      <w:r>
        <w:rPr>
          <w:rFonts w:cs="Arial" w:ascii="Arial" w:hAnsi="Arial"/>
          <w:color w:val="333366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40"/>
        <w:jc w:val="right"/>
        <w:rPr/>
      </w:pPr>
      <w:r>
        <w:rPr>
          <w:rFonts w:cs="Arial" w:ascii="Arial" w:hAnsi="Arial"/>
          <w:color w:val="333366"/>
          <w:sz w:val="24"/>
          <w:szCs w:val="24"/>
        </w:rPr>
        <w:t>Приложение</w:t>
        <w:br/>
        <w:br/>
        <w:t xml:space="preserve">Утверждено </w:t>
        <w:br/>
      </w:r>
      <w:hyperlink r:id="rId4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приказом Министерства образования</w:t>
          <w:br/>
          <w:t xml:space="preserve">и науки Российской Федерации </w:t>
          <w:br/>
          <w:t>от «2 декабря 2009 г. N 695</w:t>
        </w:r>
      </w:hyperlink>
      <w:r>
        <w:rPr>
          <w:rFonts w:cs="Arial" w:ascii="Arial" w:hAnsi="Arial"/>
          <w:color w:val="333366"/>
          <w:sz w:val="24"/>
          <w:szCs w:val="24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333366"/>
          <w:sz w:val="24"/>
          <w:szCs w:val="24"/>
        </w:rPr>
      </w:pPr>
      <w:r>
        <w:rPr>
          <w:rFonts w:cs="Arial" w:ascii="Arial" w:hAnsi="Arial"/>
          <w:b/>
          <w:bCs/>
          <w:color w:val="333366"/>
          <w:sz w:val="24"/>
          <w:szCs w:val="24"/>
        </w:rPr>
        <w:t>ПОЛОЖЕНИЕ</w:t>
        <w:br/>
        <w:t>О ВСЕРОССИЙСКОЙ ОЛИМПИАДЕ ШКОЛЬНИКОВ</w:t>
      </w:r>
    </w:p>
    <w:p>
      <w:pPr>
        <w:pStyle w:val="Normal"/>
        <w:spacing w:lineRule="auto" w:line="240" w:before="0" w:after="240"/>
        <w:rPr>
          <w:rFonts w:ascii="Arial" w:hAnsi="Arial" w:cs="Arial"/>
          <w:color w:val="333366"/>
          <w:sz w:val="24"/>
          <w:szCs w:val="24"/>
        </w:rPr>
      </w:pPr>
      <w:r>
        <w:rPr>
          <w:rFonts w:cs="Arial" w:ascii="Arial" w:hAnsi="Arial"/>
          <w:color w:val="33336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333366"/>
          <w:sz w:val="24"/>
          <w:szCs w:val="24"/>
        </w:rPr>
      </w:pPr>
      <w:r>
        <w:rPr>
          <w:rFonts w:cs="Arial" w:ascii="Arial" w:hAnsi="Arial"/>
          <w:color w:val="333366"/>
          <w:sz w:val="24"/>
          <w:szCs w:val="24"/>
        </w:rPr>
        <w:t>I. Общие положения</w:t>
      </w:r>
    </w:p>
    <w:p>
      <w:pPr>
        <w:pStyle w:val="Normal"/>
        <w:spacing w:lineRule="auto" w:line="240" w:before="0" w:after="240"/>
        <w:rPr>
          <w:rFonts w:ascii="Arial" w:hAnsi="Arial" w:cs="Arial"/>
          <w:color w:val="333366"/>
          <w:sz w:val="24"/>
          <w:szCs w:val="24"/>
        </w:rPr>
      </w:pPr>
      <w:r>
        <w:rPr>
          <w:rFonts w:cs="Arial" w:ascii="Arial" w:hAnsi="Arial"/>
          <w:color w:val="333366"/>
          <w:sz w:val="24"/>
          <w:szCs w:val="24"/>
        </w:rPr>
      </w:r>
    </w:p>
    <w:p>
      <w:pPr>
        <w:pStyle w:val="Normal"/>
        <w:spacing w:lineRule="auto" w:line="240" w:before="280" w:after="240"/>
        <w:rPr>
          <w:rFonts w:ascii="Arial" w:hAnsi="Arial" w:cs="Arial"/>
          <w:color w:val="333366"/>
          <w:sz w:val="24"/>
          <w:szCs w:val="24"/>
        </w:rPr>
      </w:pPr>
      <w:r>
        <w:rPr>
          <w:rFonts w:cs="Arial" w:ascii="Arial" w:hAnsi="Arial"/>
          <w:color w:val="333366"/>
          <w:sz w:val="24"/>
          <w:szCs w:val="24"/>
        </w:rPr>
        <w:t>     </w:t>
      </w:r>
      <w:r>
        <w:rPr>
          <w:rFonts w:cs="Arial" w:ascii="Arial" w:hAnsi="Arial"/>
          <w:color w:val="333366"/>
          <w:sz w:val="24"/>
          <w:szCs w:val="24"/>
        </w:rPr>
        <w:t xml:space="preserve">1. Настоящее Положение определяет порядок организации и проведения всероссийской олимпиады школьников (далее - Олимпиада), ее организационное, методическое и финансовое обеспечение, порядок участия в Олимпиаде и определения победителей и призеров. </w:t>
        <w:br/>
        <w:t xml:space="preserve">     2. Основными целями и задачами Олимпиады являются выявление и развитие у обучающихся творческих способностей и интереса к научно- исследовательской деятельности, создание необходимых условий для поддержки одаренных детей, пропаганда научных знаний, привлечение ученых и практиков соответствующих областей к работе с одаренными детьми, отбор наиболее талантливых обучающихся в состав сборных команд Российской Федерации для участия в международных олимпиадах по общеобразовательным предметам. </w:t>
        <w:br/>
        <w:t xml:space="preserve">     3. В Олимпиаде принимают участие на добровольной основе обучающиеся государственных, муниципальных и негосударственных образовательных организаций, реализующих основные общеобразовательные программы основного общего и среднего (полного) общего образования, в том числе образовательных организаций Российской Федерации, расположенных за пределами территории Российской Федерации (далее - образовательные организации). </w:t>
        <w:br/>
        <w:t xml:space="preserve">     4. Олимпиада проводится в четыре этапа: школьный, муниципальный, региональный и заключительный. </w:t>
        <w:br/>
        <w:t xml:space="preserve">     5. Организаторами этапов Олимпиады являются: </w:t>
        <w:br/>
        <w:t xml:space="preserve">     школьный этап - образовательные организации (далее - организатор школьного этапа Олимпиады); </w:t>
        <w:br/>
        <w:t xml:space="preserve">     муниципальный этап - органы местного самоуправления муниципальных районов и городских округов в сфере образования (далее - организатор муниципального этапа Олимпиады); </w:t>
        <w:br/>
        <w:t xml:space="preserve">     региональный этап - органы исполнительной власти субъектов Российской Федерации, осуществляющих управление в сфере образования (далее - организатор регионального этапа Олимпиады); </w:t>
        <w:br/>
        <w:t xml:space="preserve">     заключительный этап - Федеральное агентство по образованию (далее - Рособразование). </w:t>
        <w:br/>
        <w:t xml:space="preserve">     6. Организаторы этапов Олимпиады обеспечивают их проведение по общеобразовательным предметам, перечень которых утверждается Министерством образования и науки Российской Федерации (далее - Минобрнауки России), с учетом начала изучения каждого из указанных предметов. </w:t>
        <w:br/>
        <w:t xml:space="preserve">     7. Этапы Олимпиады проводятся по заданиям, составленным на основе примерных основных общеобразовательных программ основного общего и среднего (полного) общего образования (далее - олимпиадные задания). </w:t>
        <w:br/>
        <w:t xml:space="preserve">     8. Квоты на участие в каждом этапе Олимпиады определяются организатором соответствующего этапа Олимпиады. Квоты на участие в школьном этапе Олимпиады не устанавливаются. </w:t>
        <w:br/>
        <w:t xml:space="preserve">     9. Победители и призеры всех этапов Олимпиады определяются на основании результатов участников соответствующих этапов Олимпиады, которые заносятся в итоговую таблицу результатов участников соответствующих этапов Олимпиады, представляющую собой ранжированный список участников, расположенных по мере убывания набранных ими баллов (далее - итоговая таблица). Участники с равным количеством баллов располагаются в алфавитном порядке. </w:t>
        <w:br/>
        <w:t xml:space="preserve">     10. Образцы дипломов победителей и призеров заключительного этапа Олимпиады утверждаются Минобрнауки России; образцы дипломов регионального, муниципального и школьного этапов Олимпиады утверждаются организаторами соответствующего этапа Олимпиады. </w:t>
        <w:br/>
        <w:t xml:space="preserve">     11. Общее руководство проведением Олимпиады и ее организационное обеспечение осуществляет Центральный оргкомитет Олимпиады. </w:t>
        <w:br/>
        <w:t xml:space="preserve">     На каждом этапе Олимпиады создается оргкомитет, одной из задач которого является реализация права обучающихся образовательных организаций на участие в олимпиадном движении. </w:t>
        <w:br/>
        <w:t xml:space="preserve">     12. Состав Центрального оргкомитета Олимпиады формируется из представителей федеральных органов исполнительной власти, органов исполнительной власти субъектов Российской Федерации, осуществляющих управление в сфере образования, органов местного самоуправления муниципальных районов и городских округов, представителей центральных предметно-методических комиссий Олимпиады, образовательных, научных и общественных организаций и утверждается Рособразованием. </w:t>
        <w:br/>
        <w:t xml:space="preserve">     13. Центральный оргкомитет Олимпиады: </w:t>
        <w:br/>
        <w:t xml:space="preserve">     вносит предложения в Рособразование по датам проведения Олимпиады по каждому общеобразовательному предмету регионального и заключительного этапов Олимпиады; по составу центральных предметно- методических комиссий Олимпиады и жюри заключительного этапа Олимпиады; по количеству участников заключительного этапа Олимпиады по каждому общеобразовательному предмету из числа победителей и призеров регионального этапа Олимпиады; </w:t>
        <w:br/>
        <w:t xml:space="preserve">     определяет квоту победителей и призеров заключительного этапа Олимпиады; </w:t>
        <w:br/>
        <w:t xml:space="preserve">     рассматривает совместно с центральными предметно-методическими комиссиями Олимпиады заявления участников в случае, если во время проведения регионального или заключительного этапов Олимпиады оргкомитет, жюри и участник регионального или заключительного этапов Олимпиады не смогли прийти к единому мнению по оценке выполненного олимпиадного задания участника регионального или заключительного этапов Олимпиады; </w:t>
        <w:br/>
        <w:t xml:space="preserve">     анализирует, обобщает итоги Олимпиады и представляет отчет о проведении Олимпиады в Рособразование; </w:t>
        <w:br/>
        <w:t xml:space="preserve">     рассматривает и вносит предложения в Минобрнауки России по совершенствованию и дальнейшему развитию Олимпиады; </w:t>
        <w:br/>
        <w:t xml:space="preserve">     утверждает требования к проведению регионального и заключительного этапов Олимпиады по соответствующему общеобразовательному предмету; </w:t>
        <w:br/>
        <w:t xml:space="preserve">     готовит материалы для освещения организации и проведения Олимпиады в средствах массовой информации; </w:t>
        <w:br/>
        <w:t xml:space="preserve">     вносит в Рособразование по согласованию с центральными предметно-методическими комиссиями предложения по составу участников учебно-тренировочных сборов кандидатов в сборные команды Российской Федерации для участия в международных олимпиадах по общеобразовательным предметам. </w:t>
        <w:br/>
        <w:t xml:space="preserve">     14. Методическое обеспечение проведения Олимпиады осуществляют центральные предметно-методические комиссии Олимпиады. </w:t>
        <w:br/>
        <w:t xml:space="preserve">     15. Состав центральных предметно-методических комиссий Олимпиады формируется из числа научных и педагогических работников, аспирантов и студентов образовательных организаций высшего профессионального образования, иных высококвалифицированных специалистов, не являющихся научными и педагогическими работниками, и утверждается Рособразованием. </w:t>
        <w:br/>
        <w:t xml:space="preserve">     16. Центральные предметно-методические комиссии Олимпиады: разрабатывают требования к проведению регионального и заключительного этапов Олимпиады по соответствующему общеобразовательному предмету, устанавливающие форму проведения, и требования к техническому обеспечению каждого этапа, принципы формирования комплекта олимпиадных заданий и подведения итогов соревнования, а также процедуры регистрации участников, проверки и оценивания выполненных олимпиадных заданий, разбора олимпиадных заданий с участниками и рассмотрения апелляций участников; </w:t>
        <w:br/>
        <w:t xml:space="preserve">     подготавливают методические рекомендации по разработке требований к проведению школьного и муниципального этапов Олимпиады и составлению олимпиадных заданий указанных этапов Олимпиады; </w:t>
        <w:br/>
        <w:t xml:space="preserve">     разрабатывают тексты олимпиадных заданий, критерии и методики оценки выполненных олимпиадных заданий регионального и заключительного этапов Олимпиады; </w:t>
        <w:br/>
        <w:t xml:space="preserve">     формируют и вносят в Рособразование предложения по составу сборных команд Российской Федерации для участия в международных олимпиадах по общеобразовательным предметам. </w:t>
        <w:br/>
        <w:t xml:space="preserve">     17. Проверку выполненных олимпиадных заданий школьного, муниципального, регионального и заключительного этапов Олимпиады осуществляют жюри соответствующих этапов Олимпиады. </w:t>
        <w:br/>
        <w:t xml:space="preserve">     18. Состав жюри формируется из числа научных и педагогических работников, аспирантов и студентов образовательных организаций высшего профессионального образования, иных высококвалифицированных специалистов, не являющихся научными и педагогическими работниками. </w:t>
        <w:br/>
        <w:t xml:space="preserve">     19. Жюри всех этапов Олимпиады: оценивает выполненные олимпиадные задания; </w:t>
        <w:br/>
        <w:t xml:space="preserve">     проводит анализ выполненных олимпиадных заданий; </w:t>
        <w:br/>
        <w:t xml:space="preserve">     определяет победителей и призеров соответствующего этапа Олимпиады; </w:t>
        <w:br/>
        <w:t xml:space="preserve">     рассматривает совместно с оргкомитетом соответствующего этапа Олимпиады апелляции участников; </w:t>
        <w:br/>
        <w:t>     представляет в оргкомитеты соответствующих этапов Олимпиады аналитические отчеты о результатах проведения соответствующих этапов Олимпиады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333366"/>
          <w:sz w:val="24"/>
          <w:szCs w:val="24"/>
        </w:rPr>
      </w:pPr>
      <w:r>
        <w:rPr>
          <w:rFonts w:cs="Arial" w:ascii="Arial" w:hAnsi="Arial"/>
          <w:color w:val="333366"/>
          <w:sz w:val="24"/>
          <w:szCs w:val="24"/>
        </w:rPr>
        <w:t>II. Порядок проведения школьного этапа Олимпиады</w:t>
      </w:r>
    </w:p>
    <w:p>
      <w:pPr>
        <w:pStyle w:val="Normal"/>
        <w:spacing w:lineRule="auto" w:line="240" w:before="0" w:after="240"/>
        <w:rPr>
          <w:rFonts w:ascii="Arial" w:hAnsi="Arial" w:cs="Arial"/>
          <w:color w:val="333366"/>
          <w:sz w:val="24"/>
          <w:szCs w:val="24"/>
        </w:rPr>
      </w:pPr>
      <w:r>
        <w:rPr>
          <w:rFonts w:cs="Arial" w:ascii="Arial" w:hAnsi="Arial"/>
          <w:color w:val="333366"/>
          <w:sz w:val="24"/>
          <w:szCs w:val="24"/>
        </w:rPr>
      </w:r>
    </w:p>
    <w:p>
      <w:pPr>
        <w:pStyle w:val="Normal"/>
        <w:spacing w:lineRule="auto" w:line="240" w:before="280" w:after="240"/>
        <w:rPr/>
      </w:pPr>
      <w:r>
        <w:rPr>
          <w:rFonts w:cs="Arial" w:ascii="Arial" w:hAnsi="Arial"/>
          <w:color w:val="333366"/>
          <w:sz w:val="24"/>
          <w:szCs w:val="24"/>
        </w:rPr>
        <w:t>     </w:t>
      </w:r>
      <w:r>
        <w:rPr>
          <w:rFonts w:cs="Arial" w:ascii="Arial" w:hAnsi="Arial"/>
          <w:color w:val="333366"/>
          <w:sz w:val="24"/>
          <w:szCs w:val="24"/>
        </w:rPr>
        <w:t xml:space="preserve">20. Школьный этап Олимпиады проводится организатором указанного этапа Олимпиады ежегодно с 1 октября по 15 ноября. Конкретные даты проведения школьного этапа Олимпиады по каждому общеобразовательному предмету устанавливаются организатором муниципального этапа Олимпиады. </w:t>
        <w:br/>
        <w:t xml:space="preserve">     21. Для проведения школьного этапа Олимпиады организатором указанного этапа Олимпиады создаются оргкомитет и жюри школьного этапа Олимпиады. </w:t>
        <w:br/>
        <w:t xml:space="preserve">     Оргкомитет школьного этапа Олимпиады утверждает требования к проведению указанного этапа Олимпиады, разработанные предметно- методическими комиссиями муниципального этапа Олимпиады с учетом методических рекомендаций центральных предметно-методических комиссий Олимпиады. </w:t>
        <w:br/>
        <w:t xml:space="preserve">     22. Школьный этап Олимпиады проводится в соответствии с требованиями к проведению указанного этапа Олимпиады и по олимпиадным заданиям, разработанным предметно-методическими комиссиями муниципального этапа Олимпиады, с учетом методических рекомендаций центральных предметно-методических комиссий Олимпиады. </w:t>
        <w:br/>
        <w:t xml:space="preserve">     23. В школьном этапе Олимпиады по каждому общеобразовательному предмету принимают участие обучающиеся 5-11 классов образовательных организаций. </w:t>
        <w:br/>
        <w:t xml:space="preserve">     24. Участники школьного этапа Олимпиады, набравшие наибольшее количество баллов, признаются победителями школьного этапа Олимпиады при условии, что количество набранных ими баллов превышает половину максимально возможных баллов. </w:t>
        <w:br/>
        <w:t xml:space="preserve">     В случае, когда победители не определены, в школьном этапе Олимпиады определяются только призеры. </w:t>
        <w:br/>
        <w:t xml:space="preserve">     25. Количество призеров школьного этапа Олимпиады по каждому общеобразовательному предмету определяется, исходя из квоты победителей и призеров, установленной организатором муниципального этапа Олимпиады. </w:t>
        <w:br/>
        <w:t xml:space="preserve">     26. Призерами школьного этапа Олимпиады в пределах установленной квоты победителей и призеров признаются все участники школьного этапа Олимпиады, следующие в итоговой таблице за победителями. </w:t>
        <w:br/>
        <w:t xml:space="preserve">     В случае, когда у участника школьного этапа Олимпиады, определяемого в пределах установленной квоты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равное с ним количество баллов, определяется жюри школьного этапа Олимпиады. </w:t>
        <w:br/>
        <w:t xml:space="preserve">     27. Список победителей и призеров школьного этапа Олимпиады утверждается организатором школьного этапа Олимпиады. </w:t>
        <w:br/>
        <w:t>     28. Победители и призеры школьного этапа Олимпиады награждаются дипломами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333366"/>
          <w:sz w:val="24"/>
          <w:szCs w:val="24"/>
        </w:rPr>
      </w:pPr>
      <w:r>
        <w:rPr>
          <w:rFonts w:cs="Arial" w:ascii="Arial" w:hAnsi="Arial"/>
          <w:color w:val="333366"/>
          <w:sz w:val="24"/>
          <w:szCs w:val="24"/>
        </w:rPr>
        <w:t>III. Порядок проведения муниципального этапа Олимпиады</w:t>
      </w:r>
    </w:p>
    <w:p>
      <w:pPr>
        <w:pStyle w:val="Normal"/>
        <w:spacing w:lineRule="auto" w:line="240" w:before="0" w:after="240"/>
        <w:rPr>
          <w:rFonts w:ascii="Arial" w:hAnsi="Arial" w:cs="Arial"/>
          <w:color w:val="333366"/>
          <w:sz w:val="24"/>
          <w:szCs w:val="24"/>
        </w:rPr>
      </w:pPr>
      <w:r>
        <w:rPr>
          <w:rFonts w:cs="Arial" w:ascii="Arial" w:hAnsi="Arial"/>
          <w:color w:val="333366"/>
          <w:sz w:val="24"/>
          <w:szCs w:val="24"/>
        </w:rPr>
      </w:r>
    </w:p>
    <w:p>
      <w:pPr>
        <w:pStyle w:val="Normal"/>
        <w:spacing w:lineRule="auto" w:line="240" w:before="280" w:after="240"/>
        <w:rPr>
          <w:rFonts w:ascii="Arial" w:hAnsi="Arial" w:cs="Arial"/>
          <w:color w:val="333366"/>
          <w:sz w:val="24"/>
          <w:szCs w:val="24"/>
        </w:rPr>
      </w:pPr>
      <w:r>
        <w:rPr>
          <w:rFonts w:cs="Arial" w:ascii="Arial" w:hAnsi="Arial"/>
          <w:color w:val="333366"/>
          <w:sz w:val="24"/>
          <w:szCs w:val="24"/>
        </w:rPr>
        <w:t>     </w:t>
      </w:r>
      <w:r>
        <w:rPr>
          <w:rFonts w:cs="Arial" w:ascii="Arial" w:hAnsi="Arial"/>
          <w:color w:val="333366"/>
          <w:sz w:val="24"/>
          <w:szCs w:val="24"/>
        </w:rPr>
        <w:t xml:space="preserve">29. Муниципальный этап Олимпиады проводится организатором указанного этапа Олимпиады ежегодно с 15 ноября по 15 декабря. Конкретные даты проведения муниципального этапа Олимпиады по каждому общеобразовательному предмету устанавливаются организатором регионального этапа Олимпиады. </w:t>
        <w:br/>
        <w:t xml:space="preserve">     30. Для проведения муниципального этапа Олимпиады организатором указанного этапа Олимпиады создаются оргкомитет, предметно- методические комиссии и жюри муниципального этапа Олимпиады. </w:t>
        <w:br/>
        <w:t xml:space="preserve">     Оргкомитет муниципального этапа Олимпиады утверждает требования к проведению указанного этапа Олимпиады, разработанные предметно-методическими комиссиями регионального этапа Олимпиады с учетом методических рекомендаций центральных предметно- методических комиссий Олимпиады. </w:t>
        <w:br/>
        <w:t xml:space="preserve">     31. Муниципальный этап Олимпиады проводится в соответствии с требованиями к проведению указанного этапа Олимпиады и по олимпиадным заданиям, разработанным предметно-методическими комиссиями регионального этапа Олимпиады с учетом методических рекомендаций центральных предметно-методических комиссий Олимпиады. </w:t>
        <w:br/>
        <w:t xml:space="preserve">     32. В муниципальном этапе Олимпиады по каждому общеобразовательному предмету принимают участие обучающиеся 7-11 классов образовательных организаций: </w:t>
        <w:br/>
        <w:t xml:space="preserve">     победители и призеры школьного этапа Олимпиады текущего учебного года; </w:t>
        <w:br/>
        <w:t xml:space="preserve">     победители и призеры муниципального этапа Олимпиады предыдущего учебного года, если они продолжают обучение в образовательных организациях. </w:t>
        <w:br/>
        <w:t xml:space="preserve">     33. Участники муниципального этапа Олимпиады, набравшие наибольшее количество баллов, признаются победителями муниципального этапа Олимпиады при условии, что количество набранных ими баллов превышает половину максимально возможных. </w:t>
        <w:br/>
        <w:t xml:space="preserve">     В случае, когда победители не определены, на муниципальном этапе Олимпиады определяются только призеры. </w:t>
        <w:br/>
        <w:t xml:space="preserve">     34. Количество призеров муниципального этапа Олимпиады определяется, исходя из квоты победителей и призеров, установленной организатором регионального этапа Олимпиады. </w:t>
        <w:br/>
        <w:t xml:space="preserve">     35. Призерами муниципального этапа Олимпиады в пределах установленной квоты победителей и призеров признаются все участники муниципального этапа Олимпиады, следующие в итоговой таблице за победителями. </w:t>
        <w:br/>
        <w:t xml:space="preserve">     В случае, когда у участника муниципального этапа Олимпиады, определяемого в пределах установленной квоты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с ним равное количество баллов, определяется жюри муниципального этапа олимпиады. </w:t>
        <w:br/>
        <w:t xml:space="preserve">     36. Список победителей и призеров муниципального этапа Олимпиады утверждается организатором муниципального этапа Олимпиады. </w:t>
        <w:br/>
        <w:t xml:space="preserve">     37. Победители и призеры муниципального этапа Олимпиады награждаются дипломами. </w:t>
        <w:br/>
        <w:t>     38. В городах федерального значения Москве и Санкт-Петербурге муниципальный этап Олимпиады проводится с учетом установленных в указанных субъектах Российской Федерации особенностей организации местного самоуправления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333366"/>
          <w:sz w:val="24"/>
          <w:szCs w:val="24"/>
        </w:rPr>
      </w:pPr>
      <w:r>
        <w:rPr>
          <w:rFonts w:cs="Arial" w:ascii="Arial" w:hAnsi="Arial"/>
          <w:color w:val="333366"/>
          <w:sz w:val="24"/>
          <w:szCs w:val="24"/>
        </w:rPr>
        <w:t>IV. Порядок проведения регионального этапа Олимпиады</w:t>
      </w:r>
    </w:p>
    <w:p>
      <w:pPr>
        <w:pStyle w:val="Normal"/>
        <w:spacing w:lineRule="auto" w:line="240" w:before="0" w:after="240"/>
        <w:rPr>
          <w:rFonts w:ascii="Arial" w:hAnsi="Arial" w:cs="Arial"/>
          <w:color w:val="333366"/>
          <w:sz w:val="24"/>
          <w:szCs w:val="24"/>
        </w:rPr>
      </w:pPr>
      <w:r>
        <w:rPr>
          <w:rFonts w:cs="Arial" w:ascii="Arial" w:hAnsi="Arial"/>
          <w:color w:val="333366"/>
          <w:sz w:val="24"/>
          <w:szCs w:val="24"/>
        </w:rPr>
      </w:r>
    </w:p>
    <w:p>
      <w:pPr>
        <w:pStyle w:val="Normal"/>
        <w:spacing w:lineRule="auto" w:line="240" w:before="280" w:after="240"/>
        <w:rPr>
          <w:rFonts w:ascii="Arial" w:hAnsi="Arial" w:cs="Arial"/>
          <w:color w:val="333366"/>
          <w:sz w:val="24"/>
          <w:szCs w:val="24"/>
        </w:rPr>
      </w:pPr>
      <w:r>
        <w:rPr>
          <w:rFonts w:cs="Arial" w:ascii="Arial" w:hAnsi="Arial"/>
          <w:color w:val="333366"/>
          <w:sz w:val="24"/>
          <w:szCs w:val="24"/>
        </w:rPr>
        <w:t>     </w:t>
      </w:r>
      <w:r>
        <w:rPr>
          <w:rFonts w:cs="Arial" w:ascii="Arial" w:hAnsi="Arial"/>
          <w:color w:val="333366"/>
          <w:sz w:val="24"/>
          <w:szCs w:val="24"/>
        </w:rPr>
        <w:t xml:space="preserve">39. Региональный этап Олимпиады проводится организатором указанного этапа Олимпиады ежегодно с 10 января по 10 февраля. Конкретные даты проведения регионального этапа Олимпиады по каждому общеобразовательному предмету устанавливаются Рособразованием. </w:t>
        <w:br/>
        <w:t xml:space="preserve">     40. Для проведения регионального этапа Олимпиады организатором указанного этапа Олимпиады создаются оргкомитет, предметно- методические комиссии и жюри регионального этапа Олимпиады. </w:t>
        <w:br/>
        <w:t xml:space="preserve">     41. Региональный этап Олимпиады проводится в соответствии с требованиями к проведению указанного этапа Олимпиады и по олимпиадным заданиям, разработанным центральными предметно- методическими комиссиями Олимпиады. </w:t>
        <w:br/>
        <w:t xml:space="preserve">     42. В региональном этапе Олимпиады по каждому общеобразовательному предмету принимают участие обучающиеся 9-11 классов образовательных организаций: </w:t>
        <w:br/>
        <w:t xml:space="preserve">     победители и призеры муниципального этапа Олимпиады текущего учебного года; </w:t>
        <w:br/>
        <w:t xml:space="preserve">     победители и призеры регионального этапа Олимпиады предыдущего учебного года, если они продолжают обучение в образовательных организациях; </w:t>
        <w:br/>
        <w:t xml:space="preserve">     победители школьного этапа Олимпиады текущего учебного года из числа обучающихся образовательных организаций Российской Федерации, расположенных за пределами территории Российской Федерации, в соответствии с закреплением их по субъектам Российской Федерации, определяемым Рособразованием; </w:t>
        <w:br/>
        <w:t xml:space="preserve">     победители школьного этапа Олимпиады текущего учебного года из числа обучающихся образовательных организаций военных городков и гарнизонов, расположенных в труднодоступных местностях, в соответствии с закреплением их по субъектам Российской Федерации, определяемым Рособразованием. </w:t>
        <w:br/>
        <w:t xml:space="preserve">     43. Победителем регионального этапа Олимпиады признается участник регионального этапа Олимпиады, набравший наибольшее количество баллов, составляющее более половины от максимально возможных. </w:t>
        <w:br/>
        <w:t xml:space="preserve">     Все участники регионального этапа Олимпиады, которые набрали одинаковое наибольшее количество баллов, составляющее более половины от максимально возможных, признаются победителями. </w:t>
        <w:br/>
        <w:t xml:space="preserve">     В случае, когда ни один из участников регионального этапа Олимпиады не набрал более половины от максимально возможных баллов, определяются только призеры. </w:t>
        <w:br/>
        <w:t xml:space="preserve">     44. Призерами регионального этапа Олимпиады в пределах установленной квоты победителей и призеров признаются все участники регионального этапа Олимпиады, следующие в итоговой таблице за победителями. </w:t>
        <w:br/>
        <w:t xml:space="preserve">     В случае, когда у участника регионального этапа Олимпиады, определяемого в пределах установленной квоты победителей и призеров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с ним равное количество баллов, определяется следующим образом: </w:t>
        <w:br/>
        <w:t xml:space="preserve">     все участники признаются призерами, если набранные ими баллы- больше половины максимально возможных; </w:t>
        <w:br/>
        <w:t xml:space="preserve">     все участники не признаются призерами, если набранные ими баллы не превышают половины максимально возможных. </w:t>
        <w:br/>
        <w:t xml:space="preserve">     45. Квота победителей и призеров регионального этапа Олимпиады по каждому общеобразовательному предмету определяется организатором регионального этапа Олимпиады по согласованию с оргкомитетом регионального этапа Олимпиады и составляет не более 25 процентов от общего числа участников регионального этапа Олимпиады по соответствующему предмету. </w:t>
        <w:br/>
        <w:t xml:space="preserve">     46. Список победителей и призеров регионального этапа Олимпиады утверждается организатором регионального этапа Олимпиады. </w:t>
        <w:br/>
        <w:t xml:space="preserve">     47. Победители и призеры регионального этапа Олимпиады награждаются дипломами. </w:t>
        <w:br/>
        <w:t>     48. Список всех участников регионального этапа Олимпиады с указанием набранных баллов заверяется организатором регионального этапа Олимпиады и направляется в Рособразование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333366"/>
          <w:sz w:val="24"/>
          <w:szCs w:val="24"/>
        </w:rPr>
      </w:pPr>
      <w:r>
        <w:rPr>
          <w:rFonts w:cs="Arial" w:ascii="Arial" w:hAnsi="Arial"/>
          <w:color w:val="333366"/>
          <w:sz w:val="24"/>
          <w:szCs w:val="24"/>
        </w:rPr>
        <w:t>V. Порядок проведения заключительного этапа Олимпиады</w:t>
      </w:r>
    </w:p>
    <w:p>
      <w:pPr>
        <w:pStyle w:val="Normal"/>
        <w:spacing w:lineRule="auto" w:line="240" w:before="0" w:after="240"/>
        <w:rPr>
          <w:rFonts w:ascii="Arial" w:hAnsi="Arial" w:cs="Arial"/>
          <w:color w:val="333366"/>
          <w:sz w:val="24"/>
          <w:szCs w:val="24"/>
        </w:rPr>
      </w:pPr>
      <w:r>
        <w:rPr>
          <w:rFonts w:cs="Arial" w:ascii="Arial" w:hAnsi="Arial"/>
          <w:color w:val="333366"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color w:val="333366"/>
          <w:sz w:val="24"/>
          <w:szCs w:val="24"/>
        </w:rPr>
        <w:t>     </w:t>
      </w:r>
      <w:r>
        <w:rPr>
          <w:rFonts w:cs="Arial" w:ascii="Arial" w:hAnsi="Arial"/>
          <w:color w:val="333366"/>
          <w:sz w:val="24"/>
          <w:szCs w:val="24"/>
        </w:rPr>
        <w:t xml:space="preserve">49. Заключительный этап Олимпиады проводится Рособразованием ежегодно с 20 марта по 1 мая на территории субъектов Российской Федерации. </w:t>
        <w:br/>
        <w:t xml:space="preserve">     50. Выбор субъектов Российской Федерации, на территории которых будет проводиться заключительный этап Олимпиады, осуществляется на основании заявок, представляемых в Рособразование органами государственной власти субъектов Российской Федерации. </w:t>
        <w:br/>
        <w:t xml:space="preserve">     51. Список субъектов Российской Федерации, на территории которых будет проводиться заключительный этап Олимпиады, место и дата его проведения согласовываются с органами государственной власти субъектов Российской Федерации, на территории которых будет проводиться заключительный этап Олимпиады, и утверждаются Рособразованием. </w:t>
        <w:br/>
        <w:t xml:space="preserve">     52. Для проведения заключительного этапа Олимпиады создаются оргкомитеты и жюри заключительного этапа Олимпиады. </w:t>
        <w:br/>
        <w:t xml:space="preserve">     53. Состав оргкомитетов заключительного этапа Олимпиады утверждается органами государственной власти субъектов Российской Федерации, на территории которых проводится заключительный этап Олимпиады, по согласованию с Рособразованием. </w:t>
        <w:br/>
        <w:t xml:space="preserve">     54. Состав жюри заключительного этапа Олимпиады утверждается Рособразованием. </w:t>
        <w:br/>
        <w:t xml:space="preserve">     55. Заключительный этап Олимпиады проводится в соответствии с требованиями к проведению указанного этапа Олимпиады и по олимпиадным заданиям, разработанным центральными предметно- методическими комиссиями Олимпиады. </w:t>
        <w:br/>
        <w:t xml:space="preserve">     56. В заключительном этапе Олимпиады от каждого субъекта Российской Федерации принимают участие: </w:t>
        <w:br/>
        <w:t xml:space="preserve">     победители и призеры заключительного этапа Олимпиады предыдущего учебного года, если они продолжают обучение в образовательных организациях; </w:t>
        <w:br/>
        <w:t xml:space="preserve">     победители и призеры регионального этапа Олимпиады текущего учебного года, набравшие необходимое для участия в заключительном этапе Олимпиады количество баллов, определяемое Рособразованием. </w:t>
        <w:br/>
        <w:t xml:space="preserve">     В случае если ни один победитель или призер регионального этапа Олимпиады, проводимого в субъекте Российской Федерации, не набрал определенное Рособразованием количество баллов, необходимое для участия в заключительном этапе Олимпиады, организатор регионального этапа Олимпиады с учетом решения жюри выбирает для участия в заключительном этапе Олимпиады одного участника из числа победителей или призеров (при отсутствии победителей) регионального этапа Олимпиады, набравших наибольшее количество баллов. </w:t>
        <w:br/>
        <w:t xml:space="preserve">     57. Победители заключительного этапа Олимпиады в пределах установленной квоты победителей и призеров определяются жюри в соответствии с итоговой таблицей. </w:t>
        <w:br/>
        <w:t xml:space="preserve">     58. Призерами заключительного этапа Олимпиады в пределах установленной квоты победителей и призеров признаются все участники заключительного этапа Олимпиады, следующие в итоговой таблице за победителями. </w:t>
        <w:br/>
        <w:t xml:space="preserve">     В случае, когда у участника заключительного этапа Олимпиады, определяемого в пределах установленной квоты победителей и призеров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с ним равное количество баллов, определяется следующим образом: </w:t>
        <w:br/>
        <w:t xml:space="preserve">     все участники признаются призерами, если набранные ими баллы- больше половины максимально возможных; </w:t>
        <w:br/>
        <w:t xml:space="preserve">     все участники не признаются призерами, если набранные ими баллы не превышают половины максимально возможных. </w:t>
        <w:br/>
        <w:t xml:space="preserve">     59. Квота победителей и призеров заключительного этапа Олимпиады по каждому общеобразовательному предмету определяется Центральным оргкомитетом Олимпиады и составляет не более 45 процентов от общего числа участников заключительного этапа Олимпиады, при этом число победителей заключительного этапа Олимпиады не должно превышать 8 процентов от общего числа участников заключительного этапа Олимпиады. </w:t>
        <w:br/>
        <w:t xml:space="preserve">     60. Итоговые результаты заключительного этапа Олимпиады по всем общеобразовательным предметам, сформированные на основании протоколов жюри заключительного этапа Олимпиады, утверждаются приказом Рособразования. </w:t>
        <w:br/>
        <w:t xml:space="preserve">     61. Победители и призеры заключительного этапа Олимпиады награждаются дипломами. </w:t>
        <w:br/>
        <w:t>     Победители и призеры заключительного этапа Олимпиады принимаются без вступительных испытаний в государственные образовательные учреждения среднего профессионального образования и в государственные и муниципальные образовательные учреждения высшего профессионального образования для обучения по направлениям подготовки (специальностям), соответствующим профилю Олимпиады</w:t>
      </w:r>
      <w:r>
        <w:rPr>
          <w:rFonts w:cs="Arial" w:ascii="Arial" w:hAnsi="Arial"/>
          <w:color w:val="333366"/>
          <w:sz w:val="24"/>
          <w:szCs w:val="24"/>
          <w:vertAlign w:val="superscript"/>
        </w:rPr>
        <w:t>*</w:t>
      </w:r>
      <w:r>
        <w:rPr>
          <w:rFonts w:cs="Arial" w:ascii="Arial" w:hAnsi="Arial"/>
          <w:color w:val="333366"/>
          <w:sz w:val="24"/>
          <w:szCs w:val="24"/>
        </w:rPr>
        <w:t xml:space="preserve">. </w:t>
        <w:br/>
        <w:t xml:space="preserve">     Образовательные учреждения среднего профессионального и высшего профессионального образования самостоятельно определяют соответствие направлений подготовки (специальностей) профилю Олимпиады. </w:t>
        <w:br/>
        <w:t xml:space="preserve">     62. Финансовое и методическое обеспечение заключительного этапа Олимпиады (за исключением расходов на проезд участников заключительного этапа Олимпиады и сопровождающих их лиц к месту проведения заключительного этапа и обратно, расходов на питание, проживание, транспортное и экскурсионное обслуживание сопровождающих лиц) и методическое обеспечение регионального этапа Олимпиады осуществляются за счет средств федерального бюджета. </w:t>
      </w:r>
    </w:p>
    <w:p>
      <w:pPr>
        <w:pStyle w:val="Normal"/>
        <w:spacing w:lineRule="auto" w:line="240" w:before="0" w:after="0"/>
        <w:rPr>
          <w:rFonts w:ascii="Arial" w:hAnsi="Arial" w:cs="Arial"/>
          <w:color w:val="333366"/>
          <w:sz w:val="24"/>
          <w:szCs w:val="24"/>
        </w:rPr>
      </w:pPr>
      <w:r>
        <w:rPr>
          <w:rFonts w:cs="Arial" w:ascii="Arial" w:hAnsi="Arial"/>
          <w:color w:val="333366"/>
          <w:sz w:val="24"/>
          <w:szCs w:val="24"/>
        </w:rPr>
        <mc:AlternateContent>
          <mc:Choice Requires="wps">
            <w:drawing>
              <wp:inline distT="0" distB="0" distL="0" distR="0">
                <wp:extent cx="2672715" cy="57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2640" cy="57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5pt;width:210.4pt;height:0.4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color w:val="333366"/>
          <w:sz w:val="24"/>
          <w:szCs w:val="24"/>
        </w:rPr>
        <w:t>     </w:t>
      </w:r>
      <w:r>
        <w:rPr>
          <w:rFonts w:cs="Arial" w:ascii="Arial" w:hAnsi="Arial"/>
          <w:color w:val="333366"/>
          <w:sz w:val="20"/>
          <w:szCs w:val="20"/>
          <w:vertAlign w:val="superscript"/>
        </w:rPr>
        <w:t>*</w:t>
      </w:r>
      <w:r>
        <w:rPr>
          <w:rFonts w:cs="Arial" w:ascii="Arial" w:hAnsi="Arial"/>
          <w:color w:val="333366"/>
          <w:sz w:val="20"/>
          <w:szCs w:val="20"/>
        </w:rPr>
        <w:t xml:space="preserve"> Пункт 3 статьи 16 Закона Российской Федерации от 10 июля 1992 г. N 3266-1 «Об образовании» (в редакции Федерального закона от 13 января 1996 г. N 12-ФЗ) (Ведомости Съезда народных депутатов Российской Федерации и Верховного Совета Российской Федерации, 1992, N 30,ст. 1797; Собрание законодательства Российской Федерации, 1996, N 3, ст. 150; 2002, N 26, ст. 2517; 2004, N 35, ст. 3607; 2006, N 1, ст. 10; 2007, N 7, ст. 838; N44, ст. 5280; N 49, ст. 6070; 2008, N 30, ст. 3616).</w:t>
      </w:r>
      <w:r>
        <w:rPr>
          <w:rFonts w:cs="Arial" w:ascii="Arial" w:hAnsi="Arial"/>
          <w:color w:val="333366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color w:val="333366"/>
          <w:sz w:val="24"/>
          <w:szCs w:val="24"/>
        </w:rPr>
      </w:pPr>
      <w:r>
        <w:rPr>
          <w:rFonts w:cs="Arial" w:ascii="Arial" w:hAnsi="Arial"/>
          <w:color w:val="333366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66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/mo/Data/d_09/prm695-1.htm" TargetMode="External"/><Relationship Id="rId3" Type="http://schemas.openxmlformats.org/officeDocument/2006/relationships/hyperlink" Target="http://www.edu.ru/db/mo/Data/d_07/m286.html" TargetMode="External"/><Relationship Id="rId4" Type="http://schemas.openxmlformats.org/officeDocument/2006/relationships/hyperlink" Target="http://www.edu.ru/db/mo/Data/d_09/m695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20:10:00Z</dcterms:created>
  <dc:creator>Sergey</dc:creator>
  <dc:description/>
  <cp:keywords/>
  <dc:language>en-US</dc:language>
  <cp:lastModifiedBy>Sergey</cp:lastModifiedBy>
  <dcterms:modified xsi:type="dcterms:W3CDTF">2010-02-05T20:10:00Z</dcterms:modified>
  <cp:revision>2</cp:revision>
  <dc:subject/>
  <dc:title/>
</cp:coreProperties>
</file>